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Ubu Roi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by Alferd Jarry (adapted by Jeff Goode)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etting:  The Kingdom of Poland - Sometime in the past, present or future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AST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Ubu</w:t>
        <w:tab/>
        <w:tab/>
        <w:tab/>
        <w:tab/>
        <w:t>George Eisenhauer</w:t>
        <w:tab/>
        <w:tab/>
        <w:tab/>
        <w:tab/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Mrs. Ubu</w:t>
        <w:tab/>
        <w:tab/>
        <w:tab/>
        <w:t>Leah Shrier</w:t>
        <w:tab/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Captain</w:t>
        <w:tab/>
        <w:tab/>
        <w:tab/>
        <w:t>Sam Lipma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Dragoons</w:t>
        <w:tab/>
        <w:tab/>
        <w:tab/>
        <w:t>Saima Sidik, Allyson Ettinger, Tana Scot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Messenger</w:t>
        <w:tab/>
        <w:tab/>
        <w:tab/>
        <w:t>Jamie Bailey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King Wenceslas</w:t>
        <w:tab/>
        <w:tab/>
        <w:t xml:space="preserve">James Cummons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Queen Rosemunde</w:t>
        <w:tab/>
        <w:tab/>
        <w:t>Marie Merrifield</w:t>
        <w:tab/>
        <w:tab/>
        <w:tab/>
        <w:tab/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Damocles</w:t>
        <w:tab/>
        <w:tab/>
        <w:tab/>
        <w:t>Kyle Scot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Dumocles</w:t>
        <w:tab/>
        <w:tab/>
        <w:tab/>
        <w:t>Alyssa Manzi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Dimocles</w:t>
        <w:tab/>
        <w:tab/>
        <w:tab/>
        <w:t>Josie Gates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nspirators/ Assassins     Matt Jensen, Will Russell, Brian Allen, Alec Donoso,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 xml:space="preserve">Steph MacDonald, David Swift, Melly Ford, Sarah Bridge, </w:t>
        <w:tab/>
        <w:tab/>
        <w:tab/>
        <w:tab/>
        <w:tab/>
        <w:tab/>
        <w:tab/>
        <w:t>Marika Shyduroff, Hilary Hanson, Mike Frier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Priest</w:t>
        <w:tab/>
        <w:tab/>
        <w:tab/>
        <w:tab/>
        <w:t xml:space="preserve">David Swift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Aragonians</w:t>
        <w:tab/>
        <w:tab/>
        <w:tab/>
        <w:t>Eliza Squibb, Saima Sidik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Guards</w:t>
        <w:tab/>
        <w:tab/>
        <w:tab/>
        <w:t>Marika Shyduroff, Melly Ford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Lawyers</w:t>
        <w:tab/>
        <w:tab/>
        <w:tab/>
        <w:t>Allyson Ettinger, Tana Scott, Saphrona Stets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Peasants</w:t>
        <w:tab/>
        <w:tab/>
        <w:tab/>
        <w:t>Marika Shyduroff,Jamie Bailey, Steph MacDonald, Christina Phaup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Advisors</w:t>
        <w:tab/>
        <w:tab/>
        <w:tab/>
        <w:t>Brian Allen, Matt Jensen, Saima Sidik, Eliza Squibb, Josie Gates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Polish General</w:t>
        <w:tab/>
        <w:tab/>
        <w:t>Matt Jense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Czar of Russia</w:t>
        <w:tab/>
        <w:tab/>
        <w:t>Alec Donoso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Messengers</w:t>
        <w:tab/>
        <w:tab/>
        <w:tab/>
        <w:t>Saima Sidik, Saphrona Stets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Polish Soldiers</w:t>
        <w:tab/>
        <w:tab/>
        <w:t xml:space="preserve">Marika Shyduroff, Saima Sidik, Melly Ford, Mike Frier,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Christina Phaup, Hilary Hanson, David Swif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Russian Soldiers</w:t>
        <w:tab/>
        <w:tab/>
        <w:t>Stephanie MacDonald, Tana Scott, Alison Ettinger, Brian Allen,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Will Russell, Saphrona Stetson, Jamie Bailey, Sarah Bridge, Alyssa Manzi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Ubuists</w:t>
        <w:tab/>
        <w:tab/>
        <w:tab/>
        <w:t>Everyone</w:t>
      </w:r>
    </w:p>
    <w:p>
      <w:pPr>
        <w:pStyle w:val="Body"/>
        <w:spacing w:lineRule="atLeast" w:line="26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  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PRODUCTION STAFF</w:t>
      </w:r>
    </w:p>
    <w:p>
      <w:pPr>
        <w:pStyle w:val="Body"/>
        <w:spacing w:lineRule="atLeast" w:line="26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          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Director</w:t>
        <w:tab/>
        <w:tab/>
        <w:tab/>
        <w:t>Rick Ash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Technical Director</w:t>
        <w:tab/>
        <w:tab/>
        <w:t>Kathy Rya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tage Manager</w:t>
        <w:tab/>
        <w:tab/>
        <w:t>Taylor Samps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et design</w:t>
        <w:tab/>
        <w:tab/>
        <w:tab/>
        <w:t xml:space="preserve">Brandon Koons, Saima Sidik, Melly Ford (artistic design),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Emma Sampson, Kelly Dishner, Simone Furs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et constuction &amp; painting</w:t>
        <w:tab/>
        <w:t xml:space="preserve">Taylor Sampson, Saima Sidik, Melly Ford, Emma Sampson, </w:t>
        <w:tab/>
        <w:tab/>
        <w:tab/>
        <w:tab/>
        <w:tab/>
        <w:tab/>
        <w:tab/>
        <w:t xml:space="preserve">Kelly Dishner, Simoné Fürst,  Jill Roberts, Jamie Bailey,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Brian Allen and Technical Theater students.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Costume Design</w:t>
        <w:tab/>
        <w:tab/>
        <w:t>Simoné Fürs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Lighting Design</w:t>
        <w:tab/>
        <w:tab/>
        <w:t>Brandon Koons</w:t>
        <w:tab/>
        <w:tab/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Music and sound</w:t>
        <w:tab/>
        <w:tab/>
        <w:t>Brittany Goss, Megan Kennedy, Saima Sidik, George Eisenhauer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Make-up</w:t>
        <w:tab/>
        <w:tab/>
        <w:tab/>
        <w:t>Simoné Fürst,  Paola Maccioni and the cast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tage Crew</w:t>
        <w:tab/>
        <w:tab/>
        <w:tab/>
        <w:t xml:space="preserve">Jamie Williamson, Kelly Dishner, Jodi Newcombe, Adam LaFleur,  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>Emma Sampson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Video design</w:t>
        <w:tab/>
        <w:tab/>
        <w:tab/>
        <w:t>Brandon Koons</w:t>
      </w:r>
    </w:p>
    <w:p>
      <w:pPr>
        <w:pStyle w:val="Body"/>
        <w:spacing w:lineRule="atLeast" w:line="260"/>
        <w:rPr>
          <w:rFonts w:ascii="Palatino" w:hAnsi="Palatino" w:cs="Palatino"/>
        </w:rPr>
      </w:pPr>
      <w:r>
        <w:rPr>
          <w:rFonts w:cs="Palatino" w:ascii="Palatino" w:hAnsi="Palatino"/>
        </w:rPr>
        <w:t>Special Thanks</w:t>
        <w:tab/>
        <w:tab/>
        <w:t>Tori Manzi for help with costumes</w:t>
      </w:r>
    </w:p>
    <w:sectPr>
      <w:type w:val="nextPage"/>
      <w:pgSz w:w="12240" w:h="15840"/>
      <w:pgMar w:left="860" w:right="860" w:gutter="0" w:header="0" w:top="860" w:footer="0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Palatino" w:hAnsi="Palatino" w:cs="Palatino"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51:00Z</dcterms:created>
  <dc:creator>Rick Ash</dc:creator>
  <dc:description/>
  <cp:keywords/>
  <dc:language>en-US</dc:language>
  <cp:lastModifiedBy>IT Services</cp:lastModifiedBy>
  <dcterms:modified xsi:type="dcterms:W3CDTF">2007-08-26T13:51:00Z</dcterms:modified>
  <cp:revision>2</cp:revision>
  <dc:subject/>
  <dc:title>Ubu Roi</dc:title>
</cp:coreProperties>
</file>