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LOLVASÓSZÍNHÁZ – 7 egyfelvonás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II. Drámafordító Workshop (Piliscsaba, 2014. július 7-13.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DARABOK végső formája a műhely résztvevőinek együttes alkotómunkáj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omán jött lét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zerkesztette: Somló Ágnes; Pete-Pikó Erzsébet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ább a darabok felsorolása található, ám előadásuk nem feltétlenül ebben a sorrendben történi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ULIE JENSEN: A barna cipő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(Ford.: Borbély Julianna és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rászi Zsuzsanna)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Mark –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Steph –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Deena –</w:t>
      </w:r>
    </w:p>
    <w:p>
      <w:pPr>
        <w:pStyle w:val="Normal"/>
        <w:spacing w:lineRule="auto" w:line="240" w:before="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[Rendezői utasítás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ULIANNE HOMOKAY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küvői történet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2"/>
          <w:szCs w:val="22"/>
        </w:rPr>
        <w:t>(Ford.: Juhász Anna és Erényi Mónik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esélő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enyasszony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őlegény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[Rendezői utasítás –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LTER WYKES: A felesleg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ord.: Szabó Alexandra  Margit és Mogyorósi Zoltán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an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Liz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mma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[Rendezői utasítás</w:t>
      </w:r>
      <w:r>
        <w:rPr>
          <w:rFonts w:cs="Book Antiqua" w:ascii="Book Antiqua" w:hAnsi="Book Antiqua"/>
          <w:sz w:val="22"/>
          <w:szCs w:val="22"/>
        </w:rPr>
        <w:t xml:space="preserve">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CK ZAGON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 M. LARS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alál vonattal já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2"/>
          <w:szCs w:val="22"/>
        </w:rPr>
        <w:t>(Ford.: Győrfi Réka és Kiss Erzsébet Janka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el –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itch –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ina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[Rendezői utasítás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FF GOOD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yilkosság éjfél előt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ord.: Pete-Pikó Erzsébet és Barczi Tamás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ick Piston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ő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zobapincér –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  <w:sz w:val="22"/>
          <w:szCs w:val="22"/>
        </w:rPr>
        <w:t>[Rendezői utasítás</w:t>
      </w:r>
      <w:r>
        <w:rPr>
          <w:rFonts w:cs="Book Antiqua" w:ascii="Book Antiqua" w:hAnsi="Book Antiqua"/>
          <w:sz w:val="22"/>
          <w:szCs w:val="22"/>
        </w:rPr>
        <w:t xml:space="preserve">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EX BROUN: Elakad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ord.: Kustor Anita és Kovács Eszter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ressida</w:t>
      </w:r>
      <w:r>
        <w:rPr>
          <w:rFonts w:cs="Book Antiqua" w:ascii="Book Antiqua" w:hAnsi="Book Antiqua"/>
          <w:i/>
          <w:sz w:val="22"/>
          <w:szCs w:val="22"/>
        </w:rPr>
        <w:t xml:space="preserve"> –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nny</w:t>
      </w:r>
      <w:r>
        <w:rPr>
          <w:rFonts w:cs="Book Antiqua" w:ascii="Book Antiqua" w:hAnsi="Book Antiqua"/>
          <w:i/>
          <w:sz w:val="22"/>
          <w:szCs w:val="22"/>
        </w:rPr>
        <w:t xml:space="preserve"> –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i/>
          <w:sz w:val="22"/>
          <w:szCs w:val="22"/>
        </w:rPr>
        <w:t>[Rendezői utasítás</w:t>
      </w:r>
      <w:r>
        <w:rPr>
          <w:rFonts w:cs="Book Antiqua" w:ascii="Book Antiqua" w:hAnsi="Book Antiqua"/>
          <w:sz w:val="22"/>
          <w:szCs w:val="22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st nem jut eszemb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ord.: Paku Yvette és Tímár Anett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arsha –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ohn –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[Rendezői utasítás –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639" w:leader="none"/>
      </w:tabs>
      <w:spacing w:before="0" w:after="200"/>
      <w:ind w:left="-567" w:hanging="0"/>
      <w:jc w:val="center"/>
      <w:rPr/>
    </w:pPr>
    <w:r>
      <w:rPr>
        <w:rFonts w:cs="Cambria" w:ascii="Cambria" w:hAnsi="Cambria"/>
        <w:sz w:val="32"/>
        <w:szCs w:val="32"/>
      </w:rPr>
      <w:t xml:space="preserve">2014. július 13. PPKE BTK, </w:t>
    </w:r>
    <w:r>
      <w:rPr>
        <w:rFonts w:cs="Cambria" w:ascii="Cambria" w:hAnsi="Cambria"/>
        <w:sz w:val="36"/>
        <w:szCs w:val="36"/>
      </w:rPr>
      <w:t xml:space="preserve">PILISCSABA              </w:t>
    </w:r>
    <w:r>
      <w:rPr/>
      <w:drawing>
        <wp:inline distT="0" distB="0" distL="0" distR="0">
          <wp:extent cx="148907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07:00Z</dcterms:created>
  <dc:creator>Felhasználó</dc:creator>
  <dc:description/>
  <dc:language>en-US</dc:language>
  <cp:lastModifiedBy>User</cp:lastModifiedBy>
  <dcterms:modified xsi:type="dcterms:W3CDTF">2014-07-13T07:07:00Z</dcterms:modified>
  <cp:revision>2</cp:revision>
  <dc:subject/>
  <dc:title>2013. november 29. PPKE BTK</dc:title>
</cp:coreProperties>
</file>