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t>Meet the cast of the 2005 Salem Pirate Faire!</w:t>
      </w:r>
    </w:p>
    <w:p>
      <w:pPr>
        <w:pStyle w:val="Normal"/>
        <w:jc w:val="center"/>
        <w:rPr>
          <w:b/>
          <w:b/>
          <w:i/>
          <w:i/>
          <w:sz w:val="24"/>
        </w:rPr>
      </w:pPr>
      <w:r>
        <w:rPr>
          <w:b/>
          <w:i/>
          <w:sz w:val="24"/>
        </w:rPr>
      </w:r>
    </w:p>
    <w:p>
      <w:pPr>
        <w:pStyle w:val="Normal"/>
        <w:rPr>
          <w:sz w:val="24"/>
        </w:rPr>
      </w:pPr>
      <w:r>
        <w:rPr>
          <w:sz w:val="24"/>
        </w:rPr>
        <w:t>Meet the local performers that help bring our show to life!</w:t>
      </w:r>
    </w:p>
    <w:p>
      <w:pPr>
        <w:pStyle w:val="Normal"/>
        <w:rPr>
          <w:sz w:val="24"/>
        </w:rPr>
      </w:pPr>
      <w:r>
        <w:rPr>
          <w:sz w:val="24"/>
        </w:rPr>
      </w:r>
    </w:p>
    <w:p>
      <w:pPr>
        <w:pStyle w:val="Normal"/>
        <w:rPr>
          <w:sz w:val="24"/>
        </w:rPr>
      </w:pPr>
      <w:r>
        <w:rPr>
          <w:sz w:val="24"/>
        </w:rPr>
        <w:t xml:space="preserve">DAVID STICKNEY of REVERE (Charles Vane): David is co-creator of Pastimes Interactive Theater and the creator of the King Arthur Festival, the Robin Hood Faire, the Salem Pirate Faire, and the Castle of the Damned , as well as numerous interactive events throughout New England. He has been at the forefront of interactive theater for the past fifteen years as a director, producer, writer, teacher, and performer. He has performed at faires, festivals, and events in Massachusetts, Connecticut, Vermont, Virginia, Wisconsin, Illinois, Florida, Texas and Washington D.C. He has been awarded the Queen’s Champion Award by the Renaissance Entertainment Corporation, and as part of the popular renaissance faire comedy team “The Pope and Cardinal,” he was awarded “best new act” at the Connecticut Renaissance Faire. His avorite interactive roles include John Hancock, Henry VIII, Al Capone, and Hagrid of “Harry Potter” fame. On the theatrical stage he has appeared as Tevye in “Fiddler on the Roof,” Big Jule in “Guys and Dolls,” Judge Turpin in “Sweeney Todd,” Miles Gloriosus in “A Funny Thing Happened on the Way to the Forum,” and The Mikado in “The Mikado.” </w:t>
      </w:r>
    </w:p>
    <w:p>
      <w:pPr>
        <w:pStyle w:val="Normal"/>
        <w:rPr>
          <w:sz w:val="24"/>
        </w:rPr>
      </w:pPr>
      <w:r>
        <w:rPr>
          <w:sz w:val="24"/>
        </w:rPr>
      </w:r>
    </w:p>
    <w:p>
      <w:pPr>
        <w:pStyle w:val="TextBody"/>
        <w:rPr/>
      </w:pPr>
      <w:r>
        <w:rPr/>
        <w:t xml:space="preserve">PAUL STICKNEY of SAUGUS (Blackbeard): Paul is an accomplished professional actor and belongs to the Equity actors’ union. He has performed at many local theaters and with national and international touring companies, appearing in such shows as “Annie” and “Annie, Get Your Gun.” He is a former 12-year veteran of King Richard’s Faire, playing King Richard himself during his last season. Paul also writes or co-writes many of the Pastimes shows. His script for the 2004 King Arthur Festival won the“Bodgie Award” (an Internet fan award) for Best Writing/Scenario his second such award (he previously won for the 2003 Three Musketeers Faire script). This year he joined the Florida Renaissance Faire as its entertainment director. </w:t>
      </w:r>
    </w:p>
    <w:p>
      <w:pPr>
        <w:pStyle w:val="Normal"/>
        <w:rPr>
          <w:sz w:val="24"/>
        </w:rPr>
      </w:pPr>
      <w:r>
        <w:rPr>
          <w:sz w:val="24"/>
        </w:rPr>
      </w:r>
    </w:p>
    <w:p>
      <w:pPr>
        <w:pStyle w:val="Normal"/>
        <w:rPr>
          <w:sz w:val="24"/>
        </w:rPr>
      </w:pPr>
      <w:r>
        <w:rPr>
          <w:sz w:val="24"/>
        </w:rPr>
        <w:t xml:space="preserve">LAUREN FOSTER of GLOUCESTER (Ally): Lauren is a senior at Gloucester High School, and has been acting since the age of 13. For the past five summers she has attended a performing arts program in upstate New York. She has performed in Productions of “Cosi,” “The Smoking Lesson,” “Dancing at Loughnasa,” and “The Children's Hour.” She can also be found in the NYU student film project “Augustus Fish.” </w:t>
      </w:r>
    </w:p>
    <w:p>
      <w:pPr>
        <w:pStyle w:val="Normal"/>
        <w:rPr>
          <w:sz w:val="24"/>
        </w:rPr>
      </w:pPr>
      <w:r>
        <w:rPr>
          <w:sz w:val="24"/>
        </w:rPr>
      </w:r>
    </w:p>
    <w:p>
      <w:pPr>
        <w:pStyle w:val="Normal"/>
        <w:rPr>
          <w:sz w:val="24"/>
        </w:rPr>
      </w:pPr>
      <w:r>
        <w:rPr>
          <w:sz w:val="24"/>
        </w:rPr>
        <w:t xml:space="preserve">LARA JAY of SALEM (Anne Bonney) Lara is a Theatre Arts student at Salem State College, where she has been seen in such shows as “Juliet’s Reprieve” (as Juliet), “Jesus Christ Superstar” (Priest), “The Crucible” (Sarah Good), and “Inherit the Wind” (E.K. Hornbeck).  She is a certified Actor/Combatant with the Society of American Fight Directors, and an apprentice in the United Stuntmen’s Association.  She is seen annually as a cat on Essex Street during Salem’s “Haunted Happenings,” and has been a performer in renaissance faires and banquets in both Maine and Massachusetts.  This is her first season with Pastimes. </w:t>
      </w:r>
    </w:p>
    <w:p>
      <w:pPr>
        <w:pStyle w:val="Normal"/>
        <w:rPr>
          <w:sz w:val="24"/>
        </w:rPr>
      </w:pPr>
      <w:r>
        <w:rPr>
          <w:sz w:val="24"/>
        </w:rPr>
      </w:r>
    </w:p>
    <w:p>
      <w:pPr>
        <w:pStyle w:val="Normal"/>
        <w:rPr>
          <w:sz w:val="24"/>
        </w:rPr>
      </w:pPr>
      <w:r>
        <w:rPr>
          <w:sz w:val="24"/>
        </w:rPr>
        <w:t>MICHELLE MEYER of TEWKSBURY (Mary Read): The mutli-talented Michelle is a veteran actress and a familiar face on the New England renaissance faire circuit. After earning her degree in theater from Ithaca College, the self-described “interactive monster” returned to New England and began performing in interactive theater. She is a former cast and staff member of the Maine Renaissance Faire, a variety performer for the Connecticut Renaissance Faire, and currently the staff interactive director for Pastimes. This year she is also the assistant director for the King Arthur Festival. Michelle shared the 2004 “Bodgie Award” (an Internet ren faire fan award) for Best Actress.</w:t>
      </w:r>
    </w:p>
    <w:p>
      <w:pPr>
        <w:pStyle w:val="Normal"/>
        <w:rPr>
          <w:sz w:val="24"/>
        </w:rPr>
      </w:pPr>
      <w:r>
        <w:rPr>
          <w:sz w:val="24"/>
        </w:rPr>
      </w:r>
    </w:p>
    <w:p>
      <w:pPr>
        <w:pStyle w:val="Normal"/>
        <w:rPr>
          <w:sz w:val="24"/>
        </w:rPr>
      </w:pPr>
      <w:r>
        <w:rPr>
          <w:sz w:val="24"/>
        </w:rPr>
        <w:t xml:space="preserve">CHRISTIAN GALPIN of HOLBROOK (Stede Bonnet): Christian is a part-time professional actor who co-founded and performs with New England’s premier improvisational comedy and theatrical troupe, The Speed Of Thought Players. He has also performed theme tours for Old Town Trolley, including their popular “Ghosts and Gravestones Tour,” where he was featured in a segment for the History Channel. Christian has worked with Pastimes in many capacities over the last few years including portraying Porthos in the Three Musketeers Faire, King Arthur in the King Arthur Festival, and the maniacal Guy of Gisbourne in the Robin Hood Faire. </w:t>
      </w:r>
    </w:p>
    <w:p>
      <w:pPr>
        <w:pStyle w:val="Normal"/>
        <w:rPr>
          <w:sz w:val="24"/>
        </w:rPr>
      </w:pPr>
      <w:r>
        <w:rPr>
          <w:sz w:val="24"/>
        </w:rPr>
      </w:r>
    </w:p>
    <w:p>
      <w:pPr>
        <w:pStyle w:val="Normal"/>
        <w:rPr>
          <w:sz w:val="24"/>
        </w:rPr>
      </w:pPr>
      <w:r>
        <w:rPr>
          <w:sz w:val="24"/>
        </w:rPr>
        <w:t>LOLA CUTTER HENSEL of HOLBROOK (Agnes Bonnet): Lola is a displaced college student, director, performer and writer.  Most recently, she portrayed Vixen in “The Reindeer Monologues” and directed “The Crucible” at Salem State College, for which she was honored with one of five Kennedy Center ACTF directing nominations in the Northeast. Lola has performed a variety of roles with Pastimes from belly dancer to Nimue at the King Arthur Festival and Ellen Deerwald at the Robin Hood Faire.</w:t>
      </w:r>
    </w:p>
    <w:p>
      <w:pPr>
        <w:pStyle w:val="Normal"/>
        <w:rPr>
          <w:sz w:val="24"/>
        </w:rPr>
      </w:pPr>
      <w:r>
        <w:rPr>
          <w:sz w:val="24"/>
        </w:rPr>
      </w:r>
    </w:p>
    <w:p>
      <w:pPr>
        <w:pStyle w:val="Normal"/>
        <w:rPr>
          <w:sz w:val="24"/>
        </w:rPr>
      </w:pPr>
      <w:r>
        <w:rPr>
          <w:sz w:val="24"/>
        </w:rPr>
        <w:t xml:space="preserve">PAMELA GIFFORD of ROXBURY (Maggie Teach): Pamela started acting as a side job until she got her big waitressing break. This year marks her third season as an actor and combatant with Pastimes, where she has performed in the roles of Rowena of Rotherwaite and Lady Vivienne in the Robin Hood Faire, Milady de Winter in the Three Musketeers Faire, and the notorious pirate Anne Bonney in the Salem Pirate Faire. </w:t>
      </w:r>
    </w:p>
    <w:p>
      <w:pPr>
        <w:pStyle w:val="Normal"/>
        <w:rPr>
          <w:sz w:val="24"/>
        </w:rPr>
      </w:pPr>
      <w:r>
        <w:rPr>
          <w:sz w:val="24"/>
        </w:rPr>
      </w:r>
    </w:p>
    <w:p>
      <w:pPr>
        <w:pStyle w:val="Normal"/>
        <w:rPr>
          <w:sz w:val="24"/>
        </w:rPr>
      </w:pPr>
      <w:r>
        <w:rPr>
          <w:sz w:val="24"/>
        </w:rPr>
        <w:t xml:space="preserve">ROBIN FRANK of ATTLEBORO (Rachel Wall): Robin is Pastimes’ intrepid stage manager and recently began co-producing shows. She is an alternative high school teacher by trade and has worked with Pastimes for several years. Robin has performed in various community theater productions and was a member of the Copley Cats, a Boston-based all-female a cappella group. </w:t>
      </w:r>
    </w:p>
    <w:p>
      <w:pPr>
        <w:pStyle w:val="Normal"/>
        <w:rPr>
          <w:b/>
          <w:b/>
          <w:sz w:val="24"/>
        </w:rPr>
      </w:pPr>
      <w:r>
        <w:rPr>
          <w:b/>
          <w:sz w:val="24"/>
        </w:rPr>
      </w:r>
    </w:p>
    <w:p>
      <w:pPr>
        <w:pStyle w:val="Normal"/>
        <w:rPr>
          <w:b/>
          <w:b/>
          <w:sz w:val="24"/>
        </w:rPr>
      </w:pPr>
      <w:r>
        <w:rPr>
          <w:sz w:val="24"/>
        </w:rPr>
        <w:t xml:space="preserve">TRAVIS JOYCE of SOMERVILLE (George Wall): Travis is an accomplished stage and screen actor, as well as a renaissance faire veteran. He had a bit part in the film “Next Stop Wonderland” and appeared as Christopher Columbus in an advertisement for The History Channel. He is a former board member of the Woods Hole Theatre Company, where he also starred as Jack in “The Importance of Being Earnest,” as Antonio in “The Tempest,” and as Paul in “To Grandmother's House We Go.”  He has also directed “Arsenic and Old Lace.” </w:t>
      </w:r>
    </w:p>
    <w:p>
      <w:pPr>
        <w:pStyle w:val="Normal"/>
        <w:rPr>
          <w:b/>
          <w:b/>
          <w:sz w:val="24"/>
        </w:rPr>
      </w:pPr>
      <w:r>
        <w:rPr>
          <w:b/>
          <w:sz w:val="24"/>
        </w:rPr>
      </w:r>
    </w:p>
    <w:p>
      <w:pPr>
        <w:pStyle w:val="Heading1"/>
        <w:rPr>
          <w:b/>
          <w:b/>
        </w:rPr>
      </w:pPr>
      <w:r>
        <w:rPr/>
        <w:t xml:space="preserve">ROB ISAACSON of BOSTON (Black Sam Bellamy): Rob has lent both his acting and stage combat skills to Pastimes since its inaugural season and is one-half of Pastimes’ fight directing team, having created combats for over 40 shows so far in his career. Rob is a member of SAG and has appeared in many productions for stage and screen, including the plays “Relatively Speaking,” “The Complete Works of William Shakespeare (Abridged),” and “Getting Married.” </w:t>
      </w:r>
    </w:p>
    <w:p>
      <w:pPr>
        <w:pStyle w:val="Normal"/>
        <w:rPr>
          <w:b/>
          <w:b/>
          <w:sz w:val="24"/>
        </w:rPr>
      </w:pPr>
      <w:r>
        <w:rPr>
          <w:b/>
          <w:sz w:val="24"/>
        </w:rPr>
      </w:r>
    </w:p>
    <w:p>
      <w:pPr>
        <w:pStyle w:val="Normal"/>
        <w:rPr>
          <w:sz w:val="24"/>
        </w:rPr>
      </w:pPr>
      <w:r>
        <w:rPr>
          <w:sz w:val="24"/>
        </w:rPr>
        <w:t xml:space="preserve">BRIAN RUST of CAMBRIDGE (Mister Smee): Brian made his Pastimes debut at the 2003 King Arthur Festival and quickly made an impression with his hilariously expressive performance. He is an active comic performer as a stand-up comic and a member of the event troupe Phoenix Swords. He is currently collaborating with the Cambridge-based Andsonosin Dance Troupe on an event honoring the Great Molasses Flood, using Legos. </w:t>
      </w:r>
    </w:p>
    <w:p>
      <w:pPr>
        <w:pStyle w:val="Normal"/>
        <w:rPr>
          <w:sz w:val="24"/>
        </w:rPr>
      </w:pPr>
      <w:r>
        <w:rPr>
          <w:sz w:val="24"/>
        </w:rPr>
      </w:r>
    </w:p>
    <w:p>
      <w:pPr>
        <w:pStyle w:val="Normal"/>
        <w:rPr>
          <w:sz w:val="24"/>
        </w:rPr>
      </w:pPr>
      <w:r>
        <w:rPr>
          <w:sz w:val="24"/>
        </w:rPr>
        <w:t xml:space="preserve">MICHAEL BAILEY of MIDDLEBORO (Ignatious Starkey/Israel Hands): A reporter and freelance writer by trade, Michael is a regular performer for Pastimes and the company’s publicity coordinator. He has performed in all of Pastimes’ major shows, where he is best known for his ability to take a punch from other actors during stage combat scenes. He co-wrote this year’s King Arthur Festival, and will co-write the scenario for the Connecticut Renaissance Faire. </w:t>
      </w:r>
    </w:p>
    <w:p>
      <w:pPr>
        <w:pStyle w:val="Normal"/>
        <w:rPr>
          <w:sz w:val="24"/>
        </w:rPr>
      </w:pPr>
      <w:r>
        <w:rPr>
          <w:sz w:val="24"/>
        </w:rPr>
      </w:r>
    </w:p>
    <w:p>
      <w:pPr>
        <w:pStyle w:val="Normal"/>
        <w:rPr>
          <w:sz w:val="24"/>
        </w:rPr>
      </w:pPr>
      <w:r>
        <w:rPr>
          <w:sz w:val="24"/>
        </w:rPr>
        <w:t xml:space="preserve">CONOR OLMSTEAD of NAHANT (Bill Jukes): Conor is a graduate of Swampscott High School and was involved with the Swampscott Cable Club, which has filmed and edited all of SHS’s drama productions. Conor recently discovered theater and had his debut in the 2004 Robin Hood Faire. Since then he has also performed in a student run show of “Macbeth” and the 2004 Salem Pirate Faire. He is currently attending Curry College and attempting to transfer to Emerson College in Boston. </w:t>
      </w:r>
    </w:p>
    <w:p>
      <w:pPr>
        <w:pStyle w:val="Normal"/>
        <w:rPr>
          <w:sz w:val="24"/>
        </w:rPr>
      </w:pPr>
      <w:r>
        <w:rPr>
          <w:sz w:val="24"/>
        </w:rPr>
      </w:r>
    </w:p>
    <w:p>
      <w:pPr>
        <w:pStyle w:val="Normal"/>
        <w:rPr>
          <w:sz w:val="24"/>
        </w:rPr>
      </w:pPr>
      <w:r>
        <w:rPr>
          <w:sz w:val="24"/>
        </w:rPr>
        <w:t xml:space="preserve">LINDA BOUNDS of QUINCY (Enid Husk): Linda has been working in theater on and off for the last 15 years, mostly on a technical side. Her first acting experience and interactive theater experience was with Pastimes for the King Arthur Festival in 2002. Since then she has been in as many of the Pastimes show she can manage.  When not performing, she works for a travel agency in their IT department. </w:t>
      </w:r>
    </w:p>
    <w:p>
      <w:pPr>
        <w:pStyle w:val="Normal"/>
        <w:rPr>
          <w:sz w:val="24"/>
        </w:rPr>
      </w:pPr>
      <w:r>
        <w:rPr>
          <w:sz w:val="24"/>
        </w:rPr>
      </w:r>
    </w:p>
    <w:p>
      <w:pPr>
        <w:pStyle w:val="Normal"/>
        <w:rPr>
          <w:sz w:val="24"/>
        </w:rPr>
      </w:pPr>
      <w:r>
        <w:rPr>
          <w:sz w:val="24"/>
        </w:rPr>
        <w:t xml:space="preserve">BONNIE RAY of QUINCY (Gert Huggit): Bonnie got her start in interactive theater working for King Richard’s Faire and has been a regular Pastimes performer for the past four years, appearing in all of the company’s major shows. </w:t>
      </w:r>
    </w:p>
    <w:p>
      <w:pPr>
        <w:pStyle w:val="Normal"/>
        <w:rPr>
          <w:sz w:val="24"/>
        </w:rPr>
      </w:pPr>
      <w:r>
        <w:rPr>
          <w:sz w:val="24"/>
        </w:rPr>
      </w:r>
    </w:p>
    <w:p>
      <w:pPr>
        <w:pStyle w:val="Normal"/>
        <w:rPr>
          <w:b/>
          <w:b/>
          <w:sz w:val="24"/>
        </w:rPr>
      </w:pPr>
      <w:r>
        <w:rPr>
          <w:sz w:val="24"/>
        </w:rPr>
        <w:t xml:space="preserve">JENNIFER SHEPPARD of TIVERTON, RI (Rose Harwood): Jenny has been participating in Pastimes shows for the past several years as a valuable supporting actress. Her first show was the King Arthur Festival, and has performed in the Robin Hood and Three Musketeers Faires, at the Newport WinterFest event, and at the Castle of the Dammed Halloween event. </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JOHN SHEPPARD of TIVERTON, RI (Thomas Veal): John is a graduate from the University of Rhode Island and the University of Aberdeen in Scotland, where he majored in marine science. He minored in theater at URI and appeared in performances such as “The Crucible.” Aside from science and theater, he enjoys activities on the water (fishing and diving), martial arts, and recording and playing music. </w:t>
      </w:r>
    </w:p>
    <w:p>
      <w:pPr>
        <w:pStyle w:val="Normal"/>
        <w:rPr>
          <w:sz w:val="24"/>
        </w:rPr>
      </w:pPr>
      <w:r>
        <w:rPr>
          <w:sz w:val="24"/>
        </w:rPr>
      </w:r>
    </w:p>
    <w:p>
      <w:pPr>
        <w:pStyle w:val="Normal"/>
        <w:rPr>
          <w:sz w:val="24"/>
        </w:rPr>
      </w:pPr>
      <w:r>
        <w:rPr>
          <w:sz w:val="24"/>
        </w:rPr>
        <w:t xml:space="preserve">KATE SOKOL of SWAMPSCOTT (Edith Rouse): Kate is a graduate of Swampscott High School, where she was a member of the Drama Club, which participated in the Massachusetts High School Drama Festival each year between 2002 and 2004. Kate has performed with the Rebel Shakespeare Co.’s productions of “The Tempest” and “Romeo &amp; Juliet,” and has performed with Pastimes since 2003. She is currently attending Boston University. </w:t>
      </w:r>
    </w:p>
    <w:p>
      <w:pPr>
        <w:pStyle w:val="TextBody"/>
        <w:rPr>
          <w:sz w:val="24"/>
        </w:rPr>
      </w:pPr>
      <w:r>
        <w:rPr>
          <w:sz w:val="24"/>
        </w:rPr>
      </w:r>
    </w:p>
    <w:p>
      <w:pPr>
        <w:pStyle w:val="TextBody"/>
        <w:rPr/>
      </w:pPr>
      <w:r>
        <w:rPr/>
        <w:t xml:space="preserve">OLIVER STICKNEY of REVERE (Little Joe): The youngest cast member, but by no means the least experienced! Oliver, son of Pastimes co-owners David Stickney and Ryan Bailey, has appeared in a number of Pastimes productions, including “A Dickens Christmas at Hammond Castle” as Tiny Tim and the Robin Hood Faire as Scatheloc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7:14:00Z</dcterms:created>
  <dc:creator>Michael Bailey</dc:creator>
  <dc:description/>
  <dc:language>en-US</dc:language>
  <cp:lastModifiedBy>Michael Bailey</cp:lastModifiedBy>
  <dcterms:modified xsi:type="dcterms:W3CDTF">2005-08-31T12:12:00Z</dcterms:modified>
  <cp:revision>5</cp:revision>
  <dc:subject/>
  <dc:title>Meet the cast of the 2005 King Arthur Festival</dc:title>
</cp:coreProperties>
</file>